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обучения 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парусным судном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районе плавания «Внутренние водные пути»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20"/>
        <w:gridCol w:w="1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ru-RU"/>
              </w:rPr>
              <w:t>учебных</w:t>
            </w:r>
            <w:r>
              <w:rPr>
                <w:sz w:val="28"/>
                <w:szCs w:val="28"/>
              </w:rPr>
              <w:t xml:space="preserve"> ча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тройство и вооружение ях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ях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корпуса и судовые устрой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усное вооружение яхт, парус и его ч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ячий и бегучий такелаж. Назначение и материалы изготов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оут и дельные вещи на парусном суд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вила безопасности пла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едупреждения столкновения судов на море МППС-72, правила расхождении су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яхты относительно ветра. Выполнение поворотов на яхте, расхождения яхт на одинаковом и разных галс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при расхождения парусных судов в особых условиях плавания – в зонах фарватеров, портов и при проведении спортивных соревно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лавания по ВВП Р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говые и плавучие знаки навигационной обстановк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ждение опасностей на акватор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ательные средства индивидуального и коллективного пользования, их назначение и при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выполнении команды «Человек за борт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е занят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 парусного суд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измещение, плавучесть, остойчивость, крен и диффере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паруса. Основные сведения из аэродинамики, применительно к парусному судну, центра тяжести, парусности и бокового сопротивления, их из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емость судна. Влияние волнения и крена на управляемость. Волнообразование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ливость судна в зависимости от скорости, крена, качки, дрейф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судном при помощи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ция, навигация и метеоролог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, определение ветра. Постоянные и периодические ветра. Пассаты и бризы. Назначение шкалы Ботфор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оны и антициклоны. Погода в циклоне и антициклоне, признаки ухудшения пого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лоции. Местная лоция. Карты морские и сухопутные. Работа с картами и навигационными инструмент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игация. Форма земли. Основные точки и круги на земном шаре. Меры длинны применяемые в судовождении. Широта и долго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и и лоты. Способы определения скорости и местонахождения судна. Определение места судна на к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временные навигационные инструменты. Эхолоты, картплоттеры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  <w:lang w:val="ru-RU"/>
              </w:rPr>
              <w:t>, рада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вязь. Порядок и правила радиообме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келажное дело и судовые раб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ка и подготовка судна к плавани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ликвидации типичных аварий: получение пробоины выше и ниже ватерлинии, обрыв стоячего или бегучего такелажа, поломка деталей рангоу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арусами их укладка и хранение. Стальные и синтетические троса, уход и особенности примен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нцы, крепеж и назначение. Огон, сплесень и марка на тросах. Концевые заделки стальных и синтетических тро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ие узлы. Их назначение и применение. Вязание узлов. Наложение марки простой и прошивн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их умений работать с такелаж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парусным суд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сведение об управлении парусным судном. Постановка парусов и выбор их комбина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, наименование и использование основных, дополнительных и штормовых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еврирование на парусной яхте. Использование двигателя и парусов при выполнении маневров. Особенности маневрирования задним ходом, эффект «заброса» винт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ные варианты подхода и причаливания судна к бону, швартовому бую, мурингу. Отход от прича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якорь и снятие с якоря. Порядок действий и выбор места стоянки, определение длинны якорного конц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сировка судна. Виды буксировки. Действия экипажей буксируемого и буксирующего суд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на мель. Способы снятия с мели с использованием судовых приспособлений и букси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кидывание судна. Действия экипаж при опрокидывании судна. Меры предупреждения авария на судн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ого управления суд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комендуемая литература</w:t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новная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322" w:after="0"/>
        <w:ind w:right="29" w:firstLine="720"/>
        <w:rPr/>
      </w:pPr>
      <w:r>
        <w:rPr>
          <w:rStyle w:val="FontStyle14"/>
          <w:sz w:val="28"/>
          <w:szCs w:val="28"/>
        </w:rPr>
        <w:t>1. Конституция Республики Беларусь 1994 года (с изм. и доп., принятыми на республиканских референдумах). - Минск: Амалфея, 2005г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5" w:after="0"/>
        <w:ind w:right="38" w:firstLine="720"/>
        <w:rPr/>
      </w:pPr>
      <w:r>
        <w:rPr>
          <w:rStyle w:val="FontStyle14"/>
          <w:sz w:val="28"/>
          <w:szCs w:val="28"/>
        </w:rPr>
        <w:t>2. Кодекс внутреннего водного транспорта Республики Беларусь: Президент Республики Беларусь, Минск, №118-3, 24.06.200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4" w:firstLine="720"/>
        <w:rPr/>
      </w:pPr>
      <w:r>
        <w:rPr>
          <w:rStyle w:val="FontStyle14"/>
          <w:sz w:val="28"/>
          <w:szCs w:val="28"/>
        </w:rPr>
        <w:t>3. Указ Президента Республики Беларусь №200 «Об административных процедурах, осуществляемых государственными органами и иными организациями по заявлениям граждан», Минск, 26.04.2010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4. Указ Президента Республики Беларусь №332 «Об отдельных вопросах функционирования Государственной инспекции по маломерным судам и внесении дополнений и изменений в некоторые Указы Президента Республики Беларусь», Минск, 25.07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Положение о порядке государственной регистрации и классификации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Положение о порядке технического освидетельствования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7. Положение о порядке обучения и проверке знаний гражданами правил управления моторными маломерными судами, мощность двигателя которых превышает 3,7 киловатт (5 лошадиных сил):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24" w:firstLine="720"/>
        <w:rPr/>
      </w:pPr>
      <w:r>
        <w:rPr>
          <w:rStyle w:val="FontStyle14"/>
          <w:sz w:val="28"/>
          <w:szCs w:val="28"/>
        </w:rPr>
        <w:t>8. Правила пользования маломерными судами и базами (сооружениями) для их стоянок: Пост. Совета Министров Республики Беларусь №812 от 20.06.2007 (в редакции Пост.Совета Министров Республики Беларусь №1149 от 28.12.2013)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9" w:firstLine="720"/>
        <w:rPr/>
      </w:pPr>
      <w:r>
        <w:rPr>
          <w:rStyle w:val="FontStyle14"/>
          <w:sz w:val="28"/>
          <w:szCs w:val="28"/>
        </w:rPr>
        <w:t>9. Устав Государственного учреждения «Государственная инспекция по маломерным судам»: Приказ Министерства по чрезвычайным ситуациям №285 от 03.12.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0. Пособие судоводителя: под общей редакцией М.М.Чешун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1. Резолюция №40: Европейская Экономическая Комиссия, Комитет по</w:t>
      </w:r>
    </w:p>
    <w:p>
      <w:pPr>
        <w:pStyle w:val="Style71"/>
        <w:widowControl/>
        <w:spacing w:lineRule="exact" w:line="322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утреннему транспорту, ООН, Женева, 2011). </w:t>
      </w:r>
    </w:p>
    <w:p>
      <w:pPr>
        <w:pStyle w:val="Style71"/>
        <w:widowControl/>
        <w:spacing w:lineRule="exact" w:line="322"/>
        <w:ind w:firstLine="720"/>
        <w:jc w:val="both"/>
        <w:rPr/>
      </w:pPr>
      <w:r>
        <w:rPr>
          <w:rStyle w:val="FontStyle14"/>
          <w:sz w:val="28"/>
          <w:szCs w:val="28"/>
        </w:rPr>
        <w:t>12. Кодекс Республики Беларусь об административных правонарушениях (с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3. Процессуально-исполнительный Кодекс Республики Беларусь об административных правонарушениях^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346"/>
      <w:jc w:val="both"/>
    </w:pPr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ourier New" w:hAnsi="Courier New" w:cs="Courier New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26"/>
    </w:pPr>
    <w:rPr>
      <w:rFonts w:ascii="Courier New" w:hAnsi="Courier New" w:cs="Courier New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hanging="331"/>
      <w:jc w:val="both"/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53:00Z</dcterms:created>
  <dc:creator>!</dc:creator>
  <dc:description/>
  <cp:keywords/>
  <dc:language>en-US</dc:language>
  <cp:lastModifiedBy>User</cp:lastModifiedBy>
  <dcterms:modified xsi:type="dcterms:W3CDTF">2014-11-15T20:53:00Z</dcterms:modified>
  <cp:revision>6</cp:revision>
  <dc:subject/>
  <dc:title>Министерство по чрезвычайным ситуациям Республики Беларусь</dc:title>
</cp:coreProperties>
</file>