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нистерство по чрезвычайным ситуациям Республики Беларусь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сударственное учреждение Государственная инспекция по маломерным судам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580" w:right="-26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ТВЕРЖДАЮ</w:t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нистр по чрезвычайным ситуациям Республики Беларусь</w:t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 В.А. Ващенко</w:t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___»_____________ 2014 года</w:t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580" w:right="-26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261" w:hanging="0"/>
        <w:jc w:val="center"/>
        <w:rPr/>
      </w:pPr>
      <w:r>
        <w:rPr>
          <w:b/>
          <w:sz w:val="28"/>
          <w:szCs w:val="28"/>
          <w:lang w:val="ru-RU"/>
        </w:rPr>
        <w:t xml:space="preserve">Учебная программа обучения и проверки знаний гражданами правил управления парусно-моторными маломерными судами, мощность двигателя которых превышает 3,7 киловатта (5 лошадиных сил) 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ОВАНО</w:t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 ГУ ГИМС</w:t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М.М. Чешун</w:t>
      </w:r>
    </w:p>
    <w:p>
      <w:pPr>
        <w:pStyle w:val="Normal"/>
        <w:ind w:right="-261" w:hanging="0"/>
        <w:rPr/>
      </w:pPr>
      <w:r>
        <w:rPr>
          <w:b/>
          <w:sz w:val="28"/>
          <w:szCs w:val="28"/>
          <w:lang w:val="ru-RU"/>
        </w:rPr>
        <w:t>«___»___________2014 года</w:t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ск 2014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  <w:lang w:val="ru-RU"/>
        </w:rPr>
        <w:t>Автор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В.Савицкий – старший преподаватель кафедры водно-технических видов спорта учреждения образования «Белорусский государственный университет физической культуры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Л. Прудников – председатель квалификационной комиссии Республиканского общественного объединения «Белорусская федерация парусного спор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учебная программа проведения обучения и проверки знаний гражданами правил управления парусно-моторными маломерными судами, мощность двигателя которых превышает 3,7 киловатта (5 лошадиных сил) разработана в соответствии с Положением о порядке обучения и проверки знаний гражданами правил управления парусно-моторными маломерными судами, мощность двигателя которых превышает 3,7 киловатта (5 лошадиных сил), утвержденным Постановлением Совета Министров Республики Беларусь 28.12.2013 №1149.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</w:t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реализации данной учебной программы является обучение и проверка знаний гражданами правил управления парусно-моторными маломерными судами, мощность двигателя которых превышает 3,7 киловатта (5 лошадиных сил). 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ми реализации данной учебной программы являются: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общение, систематизация и формирование у обучающихся теоретических знаний, практических навыков управления парусно-моторными маломерными судами, мощность двигателя которых превышает 3,7 киловатта (5 лошадиных сил), позволяющих эксплуатировать маломерные суда с соблюдением требований безопасности судоходства.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ыработка у обучающихся умения распознавания и использование в навигационном ориентировании знаков навигационного оборудования. 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й программой обучения и проверки знаний гражданами правил управления парусно-моторными маломерными судами, мощность двигателя которых превышает 3,7 киловатта (5 лошадиных сил) для района плавания, где действуют Правила плавания по внутренним водным путям Республики Беларусь и Европейские правила судоходства по внутренним водным путям предусмотрено 40 часов обучения, из которых 20 часов теоретических занятий, 20 часов практические занятия.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й программой обучения и проверки знаний гражданами правил управления парусно-моторными маломерными судами, мощность двигателя которых превышает 3,7 киловатта (5 лошадиных сил) для морских прибрежных районов, где действуют Международные правила предупреждения столкновения судов в море (МППСС-72), предусмотрено 40 часов обучения, из которых 20 часов теоретических занятий, 20 часов практических занятий.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еализации учебной программы обучающиеся должны: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требования нормативно-правовых документов регламентирующих требования в сфере безопасности судоходства маломерных судов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ва и обязанности судоводителя парусно-моторного маломерного судна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эксплуатационные и маневренные качества парусно-моторного маломерного судна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требования предъявляемые к механической установке маломерного судна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вила плавания и пользования парусно-моторными маломерными судами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вила техники безопасности при эксплуатации маломерного судна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вила противопожарной безопасности.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рганизовать борьбу за живучесть судна;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рганизовать спасение людей и терпящих бедствие на водах судов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казать первую медицинскую помощь пострадавшим;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еть: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е навыки безопасного управления парусно-моторным маломерным судном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е навыки ориентирования по знакам навигационного оборудования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е навыки управления парусно-моторным маломерным судном в различных гидрометеорологических условиях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е навыки работы с противопожарным оборудованием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е навыки устранения типовых неисправностей механической установки маломерного судна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е навыки устранения типовых неисправностей парусного вооружения парусно-моторного маломерного судна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е навыки по работе с такелажем на парусно-моторных маломерных судах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ктические навыки решения навигационных задач.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ы (технологии) обучения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формами учебной работы являются лекции и практические занятия. Практические занятия проводятся по всем значимым темам для закрепления навыков. Для более глубокого усвоения теоретического материала практические занятия следует проводить как в учебных аудиториях с использованием наглядных пособий, так и на водной акватории оборудованной знаками судоходной обстановки, элементами для отработки маневрирования и безопасными причалами для посадки и высадки.</w:t>
      </w:r>
    </w:p>
    <w:p>
      <w:pPr>
        <w:pStyle w:val="Normal"/>
        <w:ind w:right="-261" w:firstLine="720"/>
        <w:jc w:val="both"/>
        <w:rPr/>
      </w:pPr>
      <w:r>
        <w:rPr>
          <w:sz w:val="28"/>
          <w:szCs w:val="28"/>
          <w:lang w:val="ru-RU"/>
        </w:rPr>
        <w:t>Наполняемость учебной группы определяется Положением о порядке обучения и проверки знаний гражданами правил управления парусно-моторными маломерными судами, мощность двигателя которых превышает 3,7 киловатта (5 лошадиных сил), утвержденными Постановлением Совета Министров Республики Беларусь 28.12.2013 №1149.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проведения занятий определяются приказом начальника ГУ ГИМС.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обучающихся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обучающихся заключается в изучении нормативных правовых документов и учебных пособий регламентирующих безопасность судоходства маломерных судов</w:t>
      </w:r>
      <w:r>
        <w:br w:type="page"/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е программы</w:t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программа обучения и проверки знаний гражданами правил управления парусно-моторными маломерными судами, мощность двигателя которых превышает 3,7 киловатта (5 лошадиных сил) для района плавания, где действуют Правила плавания по внутренним водным путям Республики Беларусь и Европейские правила судоходства по внутренним водным путям</w:t>
      </w:r>
    </w:p>
    <w:p>
      <w:pPr>
        <w:pStyle w:val="Normal"/>
        <w:ind w:right="-261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420"/>
        <w:gridCol w:w="16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ru-RU"/>
              </w:rPr>
              <w:t>учебных</w:t>
            </w:r>
            <w:r>
              <w:rPr>
                <w:sz w:val="28"/>
                <w:szCs w:val="28"/>
              </w:rPr>
              <w:t xml:space="preserve"> часо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стройство и вооружение ях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я ях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ойство корпуса и судовые устройств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усное вооружение яхт, парус и его ча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ячий и бегучий такелаж. Назначение и материалы изготовл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гоут и дельные вещи на парусном судн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7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вила безопасности пла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предупреждения столкновения судов на море МППС-72, правила расхождении суд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ы яхты относительно ветра. Выполнение поворотов на яхте, расхождения яхт на одинаковом и разных галса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при расхождения парусных судов в особых условиях плавания – в зонах фарватеров, портов и при проведении спортивных соревнован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плавания по ВВП Р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реговые и плавучие знаки навигационной обстановки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раждение опасностей на акватори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сательные средства индивидуального и коллективного пользования, их назначение и примене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я экипажа при выполнении команды «Человек за бортом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ие занят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,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ория парусного суд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оизмещение, плавучесть, остойчивость, крен и дифферен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 паруса. Основные сведения из аэродинамики, применительно к парусному судну, центра тяжести, парусности и бокового сопротивления, их измене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емость судна. Влияние волнения и крена на управляемость. Волнообразование 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оротливость судна в зависимости от скорости, крена, качки, дрейф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судном при помощи парус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,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8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оция, навигация и метеоролог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тер, определение ветра. Постоянные и периодические ветра. Пассаты и бризы. Назначение шкалы Ботфор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клоны и антициклоны. Погода в циклоне и антициклоне, признаки ухудшения погод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ятие лоции. Местная лоция. Карты морские и сухопутные. Работа с картами и навигационными инструмента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игация. Форма земли. Основные точки и круги на земном шаре. Меры длинны применяемые в судовождении. Широта и долго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и и лоты. Способы определения скорости и местонахождения судна. Определение места судна на кар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овременные навигационные инструменты. Эхолоты, картплоттеры </w:t>
            </w: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  <w:lang w:val="ru-RU"/>
              </w:rPr>
              <w:t>, радар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связь. Порядок и правила радиообмен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,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акелажное дело и судовые работ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ка и подготовка судна к плавани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я экипажа при ликвидации типичных аварий: получение пробоины выше и ниже ватерлинии, обрыв стоячего или бегучего такелажа, поломка деталей рангоу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парусами их укладка и хранение. Стальные и синтетические троса, уход и особенности примен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нцы, крепеж и назначение. Огон, сплесень и марка на тросах. Концевые заделки стальных и синтетических трос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ские узлы. Их назначение и применение. Вязание узлов. Наложение марки простой и прошивно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 по навыкам практических умений работать с такелаж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8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9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равление парусным судн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сведение об управлении парусным судном. Постановка парусов и выбор их комбинаци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ие, наименование и использование основных, дополнительных и штормовых парус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еврирование на парусной яхте. Использование двигателя и парусов при выполнении маневров. Особенности маневрирования задним ходом, эффект «заброса» винто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ные варианты подхода и причаливания судна к бону, швартовому бую, мурингу. Отход от причал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на якорь и снятие с якоря. Порядок действий и выбор места стоянки, определение длинны якорного конц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ксировка судна. Виды буксировки. Действия экипажей буксируемого и буксирующего судн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ка на мель. Способы снятия с мели с использованием судовых приспособлений и буксир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окидывание судна. Действия экипаж при опрокидывании судна. Меры предупреждения авария на судн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 по навыкам практического управления судн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1" w:firstLine="720"/>
        <w:jc w:val="both"/>
        <w:rPr/>
      </w:pPr>
      <w:r>
        <w:rPr>
          <w:sz w:val="28"/>
          <w:szCs w:val="28"/>
          <w:lang w:val="ru-RU"/>
        </w:rPr>
        <w:t>Учебная программа обучения и проверки знаний гражданами правил управления парусно-моторными маломерными судами, мощность двигателя которых превышает 3,7 киловатта (5 лошадиных сил) для морских прибрежных районов, где действуют Международные правила предупреждения столкновения судов в море (МППСС-72).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577"/>
        <w:gridCol w:w="221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адемических часов обуч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ы международного морского права и морской этик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онвенция </w:t>
            </w:r>
            <w:r>
              <w:rPr>
                <w:sz w:val="28"/>
                <w:szCs w:val="28"/>
                <w:lang w:val="en-US"/>
              </w:rPr>
              <w:t>IMO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nternationa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tim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ganization</w:t>
            </w:r>
            <w:r>
              <w:rPr>
                <w:sz w:val="28"/>
                <w:szCs w:val="28"/>
                <w:lang w:val="ru-RU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SOLAS</w:t>
            </w:r>
            <w:r>
              <w:rPr>
                <w:sz w:val="28"/>
                <w:szCs w:val="28"/>
                <w:lang w:val="ru-RU"/>
              </w:rPr>
              <w:t xml:space="preserve"> –  международная конвенция по охране человеческой жизни на мор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необходимых судовых документов, необходимых для осуществления плавания в морских водах (территориальных и нейтральных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существления плавания из одного государства в другое, особенности прохождения пограничного и таможенного контрол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ской этике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 морскому прав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дународные правила предупреждения столкновения судов МППСС-7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бщие полож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плавания и маневрир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оритмы действий для предотвращения столкновен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уковые сигна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ни и зна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ы подачи сигналов бедств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 по МППСС-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6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7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8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9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0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1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2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3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4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рская навигация и ло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, размеры Земли, модели Земли, используемые в судовожд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новные точки, линии и круги на Земном шаре. Единицы длинны и скоро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ические навигационные средства, их использование на маломерных судах: лаг, лот, анемометр, барометр, авторулевой, радиолокатор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ас: понятие магнитного и истинного курса, магнитное склонение, девиац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емоиндикаторы спутниковых навигационных систем: </w:t>
            </w: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Globa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sitioning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</w:t>
            </w:r>
            <w:r>
              <w:rPr>
                <w:sz w:val="28"/>
                <w:szCs w:val="28"/>
                <w:lang w:val="ru-RU"/>
              </w:rPr>
              <w:t>) и ГЛОНАС (Глобальная навигационная спутниковая система). Назначение, состав, принцип действ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нные карты и автоматизированные навигационные комплексы. Их виды и практическое применение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ские навигационные карты, определение места судна, ведение навигационной прокладк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места судна визуальными способа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т воздействия на судно внешних фактор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ская лоция, терминология и обознач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навигационного оборудования: маяки, знаки, огни, плавучие предостерегательные знаки. Их назначение, характеристика и дальность видимо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вание в приливных водах. Учет изменения глубин, квадратура и сигзия, приливно-отливные теч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алог карт и книг, местные лоции. Назначение, структура и способы использов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 навигации и ло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.1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4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етеоролог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обальное движение воздушных масс, устойчивые мировые и местные ветра и их сезонные колеб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клоны и антициклоны. Атмосферные фронты, признаки их приближения и влияние на погод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нозы погоды и синоптические карты. Чтение синоптических карт: термины и обозначения. Источники прогнозов погод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ризовые и катабатические ветра. Шкала Бофор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 по метеролог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5</w:t>
            </w:r>
          </w:p>
        </w:tc>
      </w:tr>
      <w:tr>
        <w:trPr>
          <w:trHeight w:val="39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3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4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6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зопасность плав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ка судна и подготовка к выходу в мо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мплектация судна: спасательные жилеты и страховочные обвязки, спасательный плот и тузик (</w:t>
            </w:r>
            <w:r>
              <w:rPr>
                <w:sz w:val="28"/>
                <w:szCs w:val="28"/>
                <w:lang w:val="en-US"/>
              </w:rPr>
              <w:t>dingi</w:t>
            </w:r>
            <w:r>
              <w:rPr>
                <w:sz w:val="28"/>
                <w:szCs w:val="28"/>
                <w:lang w:val="ru-RU"/>
              </w:rPr>
              <w:t>). принципы действия и предпосылки для их использов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ры противопожарной безопасно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течка первой помощи: комплектация и назначе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ор инструментов и аварийных средств на судн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я по команде «Человек за бортом». Особенности маневрирования под парусами и двигателе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 безопасности пла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3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4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6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диооборудование маломерного суд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обальная морская система связи при бедствии и для обеспечения безопасности (</w:t>
            </w:r>
            <w:r>
              <w:rPr>
                <w:sz w:val="28"/>
                <w:szCs w:val="28"/>
                <w:lang w:val="en-US"/>
              </w:rPr>
              <w:t>GMDSS</w:t>
            </w:r>
            <w:r>
              <w:rPr>
                <w:sz w:val="28"/>
                <w:szCs w:val="28"/>
                <w:lang w:val="ru-RU"/>
              </w:rPr>
              <w:t>), ее функции, структура, основные компонент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овая УКВ радиостанция. Органы управления и функци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ое радиооборудование на судне: ручная УКВ радиостанция, аварийный радиобуй (</w:t>
            </w:r>
            <w:r>
              <w:rPr>
                <w:sz w:val="28"/>
                <w:szCs w:val="28"/>
                <w:lang w:val="en-US"/>
              </w:rPr>
              <w:t>EPIRB</w:t>
            </w:r>
            <w:r>
              <w:rPr>
                <w:sz w:val="28"/>
                <w:szCs w:val="28"/>
                <w:lang w:val="ru-RU"/>
              </w:rPr>
              <w:t>), радиолокационный маяк-ответчик (</w:t>
            </w:r>
            <w:r>
              <w:rPr>
                <w:sz w:val="28"/>
                <w:szCs w:val="28"/>
                <w:lang w:val="en-US"/>
              </w:rPr>
              <w:t>SART</w:t>
            </w:r>
            <w:r>
              <w:rPr>
                <w:sz w:val="28"/>
                <w:szCs w:val="28"/>
                <w:lang w:val="ru-RU"/>
              </w:rPr>
              <w:t>), Автоматическая идентификационная система (</w:t>
            </w:r>
            <w:r>
              <w:rPr>
                <w:sz w:val="28"/>
                <w:szCs w:val="28"/>
                <w:lang w:val="en-US"/>
              </w:rPr>
              <w:t>AIS</w:t>
            </w:r>
            <w:r>
              <w:rPr>
                <w:sz w:val="28"/>
                <w:szCs w:val="28"/>
                <w:lang w:val="ru-RU"/>
              </w:rPr>
              <w:t>), Приемник сообщений по навигационной безопасности (</w:t>
            </w:r>
            <w:r>
              <w:rPr>
                <w:sz w:val="28"/>
                <w:szCs w:val="28"/>
                <w:lang w:val="en-US"/>
              </w:rPr>
              <w:t>NAVTEX</w:t>
            </w:r>
            <w:r>
              <w:rPr>
                <w:sz w:val="28"/>
                <w:szCs w:val="28"/>
                <w:lang w:val="ru-RU"/>
              </w:rPr>
              <w:t>). Назначение и использов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судовой УКВ радиостанции. Структура каналов связи, правила ведения переговоров, дисциплина в эфире. Процедурные слова и особенности передачи сообщений. Типовые фразы радиообмен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ача сигнала бедствия, подача сигнала бедствия при помощи сигнала цифрового избирательного вызова (</w:t>
            </w:r>
            <w:r>
              <w:rPr>
                <w:sz w:val="28"/>
                <w:szCs w:val="28"/>
                <w:lang w:val="en-US"/>
              </w:rPr>
              <w:t>Distress</w:t>
            </w:r>
            <w:r>
              <w:rPr>
                <w:sz w:val="28"/>
                <w:szCs w:val="28"/>
                <w:lang w:val="ru-RU"/>
              </w:rPr>
              <w:t>), отмена ошибочно поданного сигнала бедствия, действия при приеме сигнала бедствия с другого судн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бщения срочности и сообщения навигационной безопасно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чет по радиооборудов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</w:tr>
    </w:tbl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ind w:right="269" w:hanging="0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21"/>
        <w:widowControl/>
        <w:ind w:right="269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екомендуемая литература</w:t>
      </w:r>
    </w:p>
    <w:p>
      <w:pPr>
        <w:pStyle w:val="Style21"/>
        <w:widowControl/>
        <w:ind w:right="269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ind w:right="269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сновная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 w:before="322" w:after="0"/>
        <w:ind w:right="29" w:firstLine="720"/>
        <w:rPr/>
      </w:pPr>
      <w:r>
        <w:rPr>
          <w:rStyle w:val="FontStyle14"/>
          <w:sz w:val="28"/>
          <w:szCs w:val="28"/>
        </w:rPr>
        <w:t>1. Конституция Республики Беларусь 1994 года (с изм. и доп., принятыми на республиканских референдумах). - Минск: Амалфея, 2005г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 w:before="5" w:after="0"/>
        <w:ind w:right="38" w:firstLine="720"/>
        <w:rPr/>
      </w:pPr>
      <w:r>
        <w:rPr>
          <w:rStyle w:val="FontStyle14"/>
          <w:sz w:val="28"/>
          <w:szCs w:val="28"/>
        </w:rPr>
        <w:t>2. Кодекс внутреннего водного транспорта Республики Беларусь: Президент Республики Беларусь, Минск, №118-3, 24.06.2002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right="14" w:firstLine="720"/>
        <w:rPr/>
      </w:pPr>
      <w:r>
        <w:rPr>
          <w:rStyle w:val="FontStyle14"/>
          <w:sz w:val="28"/>
          <w:szCs w:val="28"/>
        </w:rPr>
        <w:t>3. Указ Президента Республики Беларусь №200 «Об административных процедурах, осуществляемых государственными органами и иными организациями по заявлениям граждан», Минск, 26.04.2010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4. Указ Президента Республики Беларусь №332 «Об отдельных вопросах функционирования Государственной инспекции по маломерным судам и внесении дополнений и изменений в некоторые Указы Президента Республики Беларусь», Минск, 25.07.2013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 Положение о порядке государственной регистрации и классификации маломерных судов, за исключением гребных лодок, байдарок и надувных судов грузоподъемностью менее 225 килограммов: Пост. Совета Министров Республики Беларусь №1149 от 28.12.2013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 Положение о порядке технического освидетельствования маломерных судов, за исключением гребных лодок, байдарок и надувных судов грузоподъемностью менее 225 килограммов: Пост. Совета Министров Республики Беларусь №1149 от 28.12.2013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7. Положение о порядке обучения и проверке знаний гражданами правил управления моторными маломерными судами, мощность двигателя которых превышает 3,7 киловатт (5 лошадиных сил):Пост. Совета Министров Республики Беларусь №1149 от 28.12.2013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right="24" w:firstLine="720"/>
        <w:rPr/>
      </w:pPr>
      <w:r>
        <w:rPr>
          <w:rStyle w:val="FontStyle14"/>
          <w:sz w:val="28"/>
          <w:szCs w:val="28"/>
        </w:rPr>
        <w:t>8. Правила пользования маломерными судами и базами (сооружениями) для их стоянок: Пост. Совета Министров Республики Беларусь №812 от 20.06.2007 (в редакции Пост.Совета Министров Республики Беларусь №1149 от 28.12.2013)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322"/>
        <w:ind w:right="19" w:firstLine="720"/>
        <w:rPr/>
      </w:pPr>
      <w:r>
        <w:rPr>
          <w:rStyle w:val="FontStyle14"/>
          <w:sz w:val="28"/>
          <w:szCs w:val="28"/>
        </w:rPr>
        <w:t>9. Устав Государственного учреждения «Государственная инспекция по маломерным судам»: Приказ Министерства по чрезвычайным ситуациям №285 от 03.12.2013.</w:t>
      </w:r>
    </w:p>
    <w:p>
      <w:pPr>
        <w:pStyle w:val="Style81"/>
        <w:widowControl/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10. Пособие судоводителя: под общей редакцией М.М.Чешун.</w:t>
      </w:r>
    </w:p>
    <w:p>
      <w:pPr>
        <w:pStyle w:val="Style81"/>
        <w:widowControl/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11. Резолюция №40: Европейская Экономическая Комиссия, Комитет по</w:t>
      </w:r>
    </w:p>
    <w:p>
      <w:pPr>
        <w:pStyle w:val="Style71"/>
        <w:widowControl/>
        <w:spacing w:lineRule="exact" w:line="322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утреннему транспорту, ООН, Женева, 2011). </w:t>
      </w:r>
    </w:p>
    <w:p>
      <w:pPr>
        <w:pStyle w:val="Style71"/>
        <w:widowControl/>
        <w:spacing w:lineRule="exact" w:line="322"/>
        <w:ind w:firstLine="720"/>
        <w:jc w:val="both"/>
        <w:rPr/>
      </w:pPr>
      <w:r>
        <w:rPr>
          <w:rStyle w:val="FontStyle14"/>
          <w:sz w:val="28"/>
          <w:szCs w:val="28"/>
        </w:rPr>
        <w:t>12. Кодекс Республики Беларусь об административных правонарушениях (с изменениями и дополнениями по состоянию на 24 октября 2013 года): Минск, Национальный центр правовой информации Республики Беларусь, 2013.</w:t>
      </w:r>
    </w:p>
    <w:p>
      <w:pPr>
        <w:pStyle w:val="Style81"/>
        <w:widowControl/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13. Процессуально-исполнительный Кодекс Республики Беларусь об административных правонарушениях^ изменениями и дополнениями по состоянию на 24 октября 2013 года): Минск, Национальный центр правовой информации Республики Беларусь, 2013.</w:t>
      </w:r>
    </w:p>
    <w:p>
      <w:pPr>
        <w:pStyle w:val="Normal"/>
        <w:ind w:right="-261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ая</w:t>
      </w:r>
    </w:p>
    <w:p>
      <w:pPr>
        <w:pStyle w:val="Normal"/>
        <w:ind w:right="-261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1. Бонд, Б. </w:t>
      </w:r>
      <w:r>
        <w:rPr>
          <w:sz w:val="28"/>
          <w:szCs w:val="28"/>
          <w:lang w:val="ru-RU"/>
        </w:rPr>
        <w:t>Справочник яхтсмена / Б. Бонд. – Ленинград: Судостроение, 1989. – 20 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2. Брейден, Т. </w:t>
      </w:r>
      <w:r>
        <w:rPr>
          <w:sz w:val="28"/>
          <w:szCs w:val="28"/>
          <w:lang w:val="ru-RU"/>
        </w:rPr>
        <w:t xml:space="preserve">Хождение под парусом, настольная книга яхтсмена / Т. Брейден. Пер. с англ. Т.Дороничевой. – М.: ФАИР-ПРЕСС, 2005. – 320 с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3.Кужель, Ю.А. </w:t>
      </w:r>
      <w:r>
        <w:rPr>
          <w:sz w:val="28"/>
          <w:szCs w:val="28"/>
          <w:lang w:val="ru-RU"/>
        </w:rPr>
        <w:t xml:space="preserve">Парусный спорт и туризм / Ю.А. Кужель. – М.: АСТ; Астрель, 2001. – 224 с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4. Школа яхтенного рулевого</w:t>
      </w:r>
      <w:r>
        <w:rPr>
          <w:sz w:val="28"/>
          <w:szCs w:val="28"/>
          <w:lang w:val="ru-RU"/>
        </w:rPr>
        <w:t>. – М.: ФиС, 1987. – 256 с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Чумаков, А.А. Школа яхтенного капитана. – М., ФиС, 1981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Эльвстрем, П. Искусство плавания под парусами. – М., ФиС, 197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маков, А.А. Школа яхтенного капитана. – М., ФиС, 1981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атрунин, В Яхтенный капитан, агентство </w:t>
      </w:r>
      <w:r>
        <w:rPr>
          <w:sz w:val="28"/>
          <w:szCs w:val="28"/>
          <w:lang w:val="en-US"/>
        </w:rPr>
        <w:t>CI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ГР, СмартБук, 2013. – 202с.</w:t>
      </w:r>
    </w:p>
    <w:p>
      <w:pPr>
        <w:pStyle w:val="Normal"/>
        <w:ind w:right="-2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Сидоров В.И., Романов, В.В. Морская навигация, Аванпорт, 2010, - 144с.</w:t>
      </w:r>
    </w:p>
    <w:p>
      <w:pPr>
        <w:pStyle w:val="Normal"/>
        <w:ind w:right="-261" w:firstLine="720"/>
        <w:jc w:val="both"/>
        <w:rPr/>
      </w:pPr>
      <w:r>
        <w:rPr>
          <w:sz w:val="28"/>
          <w:szCs w:val="28"/>
          <w:lang w:val="ru-RU"/>
        </w:rPr>
        <w:t>9. Шакурин Н. Морской английский, международная ассоциация яхтенных капитанов,  2008 – 16с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hanging="346"/>
      <w:jc w:val="both"/>
    </w:pPr>
    <w:rPr>
      <w:rFonts w:ascii="Courier New" w:hAnsi="Courier New" w:cs="Courier New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>
      <w:rFonts w:ascii="Courier New" w:hAnsi="Courier New" w:cs="Courier New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326"/>
    </w:pPr>
    <w:rPr>
      <w:rFonts w:ascii="Courier New" w:hAnsi="Courier New" w:cs="Courier New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hanging="331"/>
      <w:jc w:val="both"/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2:53:00Z</dcterms:created>
  <dc:creator>!</dc:creator>
  <dc:description/>
  <dc:language>en-US</dc:language>
  <cp:lastModifiedBy>Оля</cp:lastModifiedBy>
  <dcterms:modified xsi:type="dcterms:W3CDTF">2014-03-09T00:39:00Z</dcterms:modified>
  <cp:revision>5</cp:revision>
  <dc:subject/>
  <dc:title>Министерство по чрезвычайным ситуациям Республики Беларусь</dc:title>
</cp:coreProperties>
</file>