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лекарства были разбиты по группам. Слева написано название лекарства, справа - область его приме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лизация пищевар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одиум/Лопедиум - от диаре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нни - от изжог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ированный уголь/Сорбекс - для дезинфекции желудка, кишечника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-Шпа - от боли в желудк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простудно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ацитрон/Терафлю - от простуды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ацетамол - сбивает температуру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рингосепт - от боли в горле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танов - очень сильное лекарство от боли, в аптеке продается только по рецепту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мизон/Асацил - от простуды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к-спрей - средство от насмор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сердечной бо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лидол - от боли сердца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троглицерин - от сильной боли сердц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трав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нтенол - от ожогов, ссадин, трещин кожи, ран, язв, солнечных и термических ожогов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та стерильна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нт стерильны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косерил - для скорейшего заживления ран, царапин, травм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од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кись водорода - для промывки ран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йкопластырь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йкопластырь бактерицидны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но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трамон/Аналгин/Спазмалгон - от головной боли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ездочка - от комариных укусов и при простуде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ьбуцид - от воспаления глаз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38:00Z</dcterms:created>
  <dc:creator>Дедюшко</dc:creator>
  <dc:description/>
  <cp:keywords/>
  <dc:language>en-US</dc:language>
  <cp:lastModifiedBy>User</cp:lastModifiedBy>
  <dcterms:modified xsi:type="dcterms:W3CDTF">2009-08-13T09:29:00Z</dcterms:modified>
  <cp:revision>3</cp:revision>
  <dc:subject/>
  <dc:title/>
</cp:coreProperties>
</file>