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ВАРИЙНО - СПАСАТЕЛЬНЫЕ 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сенал аварийно – спасательных средств парусного или парусно-моторного маломерного  судна включает в себя: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спасательные средства</w:t>
      </w:r>
      <w:r>
        <w:rPr>
          <w:rFonts w:cs="Times New Roman" w:ascii="Times New Roman" w:hAnsi="Times New Roman"/>
          <w:sz w:val="18"/>
          <w:szCs w:val="18"/>
        </w:rPr>
        <w:t xml:space="preserve"> – совокупность средств, предусмотренных для спасения людей на воде при аварии или катастрофе судна и попадании людей в воду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аварийные и противопожарные средства</w:t>
      </w:r>
      <w:r>
        <w:rPr>
          <w:rFonts w:cs="Times New Roman" w:ascii="Times New Roman" w:hAnsi="Times New Roman"/>
          <w:sz w:val="18"/>
          <w:szCs w:val="18"/>
        </w:rPr>
        <w:t xml:space="preserve"> – средства, предназначенные для борьбы с затоплением судна и пожаром на борту.</w:t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18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Спасательные средства </w:t>
      </w:r>
      <w:r>
        <w:rPr>
          <w:rFonts w:cs="Times New Roman" w:ascii="Times New Roman" w:hAnsi="Times New Roman"/>
          <w:sz w:val="18"/>
          <w:szCs w:val="18"/>
        </w:rPr>
        <w:t>подразделяются на: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коллективные</w:t>
      </w:r>
      <w:r>
        <w:rPr>
          <w:rFonts w:cs="Times New Roman" w:ascii="Times New Roman" w:hAnsi="Times New Roman"/>
          <w:sz w:val="18"/>
          <w:szCs w:val="18"/>
        </w:rPr>
        <w:t xml:space="preserve"> – служащие для спасения группы лиц из числа пассажиров и экипажа, имеющие запасы для жизнеобеспечения и средства сигнализации – </w:t>
      </w:r>
      <w:r>
        <w:rPr>
          <w:rFonts w:cs="Times New Roman" w:ascii="Times New Roman" w:hAnsi="Times New Roman"/>
          <w:i/>
          <w:sz w:val="18"/>
          <w:szCs w:val="18"/>
        </w:rPr>
        <w:t>спасательные шлюпки, спасательные плоты, плотик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индивидуальные</w:t>
      </w:r>
      <w:r>
        <w:rPr>
          <w:rFonts w:cs="Times New Roman" w:ascii="Times New Roman" w:hAnsi="Times New Roman"/>
          <w:sz w:val="18"/>
          <w:szCs w:val="18"/>
        </w:rPr>
        <w:t xml:space="preserve"> – предназначенные для спасения одного человека – </w:t>
      </w:r>
      <w:r>
        <w:rPr>
          <w:rFonts w:cs="Times New Roman" w:ascii="Times New Roman" w:hAnsi="Times New Roman"/>
          <w:i/>
          <w:sz w:val="18"/>
          <w:szCs w:val="18"/>
        </w:rPr>
        <w:t>спасательные круги, спасательные нагрудники, спасательные жилеты, спасательная одежда, страховочные пояса</w:t>
      </w:r>
      <w:r>
        <w:rPr>
          <w:rFonts w:cs="Times New Roman" w:ascii="Times New Roman" w:hAnsi="Times New Roman"/>
          <w:sz w:val="18"/>
          <w:szCs w:val="18"/>
        </w:rPr>
        <w:t>. Индивидуальные спасательные жилеты, хранимые в легкодоступных местах, должен иметь каждый член экипажа и каждый пассажир. Кроме того, в местах несения вахт должны храниться спасательные круги. Общее число индивидуальных спасательных средств должно превышать общее количество людей на судне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числа </w:t>
      </w:r>
      <w:r>
        <w:rPr>
          <w:rFonts w:cs="Times New Roman" w:ascii="Times New Roman" w:hAnsi="Times New Roman"/>
          <w:i/>
          <w:sz w:val="18"/>
          <w:szCs w:val="18"/>
        </w:rPr>
        <w:t>коллективных</w:t>
      </w:r>
      <w:r>
        <w:rPr>
          <w:rFonts w:cs="Times New Roman" w:ascii="Times New Roman" w:hAnsi="Times New Roman"/>
          <w:sz w:val="18"/>
          <w:szCs w:val="18"/>
        </w:rPr>
        <w:t xml:space="preserve"> спасательных средств наиболее распространены на  маломерных  парусных или парусно-моторных судах </w:t>
      </w:r>
      <w:r>
        <w:rPr>
          <w:rFonts w:cs="Times New Roman" w:ascii="Times New Roman" w:hAnsi="Times New Roman"/>
          <w:i/>
          <w:sz w:val="18"/>
          <w:szCs w:val="18"/>
        </w:rPr>
        <w:t>надув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пасательные плоты</w:t>
      </w:r>
      <w:r>
        <w:rPr>
          <w:rFonts w:cs="Times New Roman" w:ascii="Times New Roman" w:hAnsi="Times New Roman"/>
          <w:sz w:val="18"/>
          <w:szCs w:val="18"/>
        </w:rPr>
        <w:t>. Вместимость от 6 до 25 человек. Хранятся в самораскрывающемся контейнере, закрепленном на судне с помощью гидростатического разобщающего устройства, срабатывающего на глубине около 3 метров и освобождающего контейнер. Изготовлены плоты из прорезиненной синтетической ткани. Крытая конструкция плота позволяет его использовать в любых условиях до 30 суток. Запас провизии рассчитан на хранение в течение 2 лет. Предусмотрены – баллон с углекислотой для самозаполнения плота, запасы воды и продовольствия, аптечка, рыболовные снасти, ручной насос для подкачки, черпаки, наружные и внутренние фонари, наружные трапы и леера, плавучий якорь, бросательные концы, сигнальные ракеты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ндивидуальные </w:t>
      </w:r>
      <w:r>
        <w:rPr>
          <w:rFonts w:cs="Times New Roman" w:ascii="Times New Roman" w:hAnsi="Times New Roman"/>
          <w:sz w:val="18"/>
          <w:szCs w:val="18"/>
        </w:rPr>
        <w:t>спасательные средства современного парусного или парусно-моторного маломерного  судна могут быть включать: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пасательный круг</w:t>
      </w:r>
      <w:r>
        <w:rPr>
          <w:rFonts w:cs="Times New Roman" w:ascii="Times New Roman" w:hAnsi="Times New Roman"/>
          <w:sz w:val="18"/>
          <w:szCs w:val="18"/>
        </w:rPr>
        <w:t xml:space="preserve"> – индивидуальное спасательное средство для оказания помощи человеку, оказавшемуся в воде. Круг изготовленный из любого материала должен поддерживать в пресной воде груз в 14,5 кг в течение 24 часов и иметь собственную массу в пределах 2,6…2,8 кг. Окраска – ярко оранжевая. Должен иметься леер с наружной стороны и самозажигающийся огонь с продолжительностью горения не менее 45 минут. Спасаемый должен ожидать подхода спасательного судна, лёжа грудью на внутренней части круга, просунув в него обе руки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пасательный нагрудник</w:t>
      </w:r>
      <w:r>
        <w:rPr>
          <w:rFonts w:cs="Times New Roman" w:ascii="Times New Roman" w:hAnsi="Times New Roman"/>
          <w:sz w:val="18"/>
          <w:szCs w:val="18"/>
        </w:rPr>
        <w:t xml:space="preserve"> – нагрудный пояс из секций вшитой в парусину листовой пробки. В настоящее время практически вышли из применения, поскольку не обеспечивают  основного требования к индивидуальным спассредствам – поддержания над водой головы человека, находящегося в бессознательном состоянии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пасательный жилет</w:t>
      </w:r>
      <w:r>
        <w:rPr>
          <w:rFonts w:cs="Times New Roman" w:ascii="Times New Roman" w:hAnsi="Times New Roman"/>
          <w:sz w:val="18"/>
          <w:szCs w:val="18"/>
        </w:rPr>
        <w:t xml:space="preserve"> – основное современное индивидуальное спасательное средство для поддержания человека на воде. Выполнено в форме жилета с воротником. Подразделяются на </w:t>
      </w:r>
      <w:r>
        <w:rPr>
          <w:rFonts w:cs="Times New Roman" w:ascii="Times New Roman" w:hAnsi="Times New Roman"/>
          <w:i/>
          <w:sz w:val="18"/>
          <w:szCs w:val="18"/>
        </w:rPr>
        <w:t xml:space="preserve">надувные, полунадувные и с твердым наполнителем. </w:t>
      </w:r>
      <w:r>
        <w:rPr>
          <w:rFonts w:cs="Times New Roman" w:ascii="Times New Roman" w:hAnsi="Times New Roman"/>
          <w:sz w:val="18"/>
          <w:szCs w:val="18"/>
        </w:rPr>
        <w:t>Как правило, имеют трубки поддува, а иногда и систему самозаполнения от баллончика с углекислотой. Снабжены сигнальным свистком и лампочкой с питанием от водоналивной батарейки. Все спасательные жилеты обязательно проходят сертификацию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>Спасательный костюм</w:t>
      </w:r>
      <w:r>
        <w:rPr>
          <w:rFonts w:cs="Times New Roman" w:ascii="Times New Roman" w:hAnsi="Times New Roman"/>
          <w:sz w:val="18"/>
          <w:szCs w:val="18"/>
        </w:rPr>
        <w:t xml:space="preserve"> – служит для предотвращения переохлаждения человека при попадании в холодную воду. Изготавливаются двух типов – с дополнительным использованием спасательного жилета или без жилета, когда его функцию выполняет сам костюм. Костюмы первого рода обеспечивают скорость охлаждения тела около 1 град.С в час, второго рода – около 0,3 град.С в час.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траховочный пояс</w:t>
      </w:r>
      <w:r>
        <w:rPr>
          <w:rFonts w:cs="Times New Roman" w:ascii="Times New Roman" w:hAnsi="Times New Roman"/>
          <w:sz w:val="18"/>
          <w:szCs w:val="18"/>
        </w:rPr>
        <w:t xml:space="preserve"> – одевается членами экипажа, работающими на палубе в штормовых условиях. Снабжен страховочным концом с карабином, позволяющим закрепиться за стоячий такелаж, релинги, леера или страховочные тросы. Некоторые современные </w:t>
      </w:r>
      <w:r>
        <w:rPr>
          <w:rFonts w:cs="Times New Roman" w:ascii="Times New Roman" w:hAnsi="Times New Roman"/>
          <w:i/>
          <w:sz w:val="18"/>
          <w:szCs w:val="18"/>
        </w:rPr>
        <w:t>спасательные жилеты</w:t>
      </w:r>
      <w:r>
        <w:rPr>
          <w:rFonts w:cs="Times New Roman" w:ascii="Times New Roman" w:hAnsi="Times New Roman"/>
          <w:sz w:val="18"/>
          <w:szCs w:val="18"/>
        </w:rPr>
        <w:t xml:space="preserve"> также выполняют функцию страховочного пояса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Аварийные средства для борьбы с затоплением</w:t>
      </w:r>
      <w:r>
        <w:rPr>
          <w:rFonts w:cs="Times New Roman" w:ascii="Times New Roman" w:hAnsi="Times New Roman"/>
          <w:sz w:val="18"/>
          <w:szCs w:val="18"/>
        </w:rPr>
        <w:t xml:space="preserve"> на судне должны быть представлены: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аварийный водоотливной насос</w:t>
      </w:r>
      <w:r>
        <w:rPr>
          <w:rFonts w:cs="Times New Roman" w:ascii="Times New Roman" w:hAnsi="Times New Roman"/>
          <w:sz w:val="18"/>
          <w:szCs w:val="18"/>
        </w:rPr>
        <w:t xml:space="preserve"> – ручная помпа, обеспечивающая дополнительную откачку воды из трюмных отсеков судна. Кроме того, должны иметься черпаки и вёдра для вычерпывания воды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ластырь</w:t>
      </w:r>
      <w:r>
        <w:rPr>
          <w:rFonts w:cs="Times New Roman" w:ascii="Times New Roman" w:hAnsi="Times New Roman"/>
          <w:sz w:val="18"/>
          <w:szCs w:val="18"/>
        </w:rPr>
        <w:t xml:space="preserve"> – кусок плотной прочной ткани прямоугольной формы со вшитыми длинными шлеями позволяющими накладывать и закреплять его с наружной стороны обшивки на место пробоины или течи. В качестве пластыря можно использовать паруса малой площади или отрезанный кусок парусины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распорки и клинья</w:t>
      </w:r>
      <w:r>
        <w:rPr>
          <w:rFonts w:cs="Times New Roman" w:ascii="Times New Roman" w:hAnsi="Times New Roman"/>
          <w:sz w:val="18"/>
          <w:szCs w:val="18"/>
        </w:rPr>
        <w:t xml:space="preserve"> – комплект деревянных брусков прямоугольной и клиновой формы предназначенный для поджатия с внутренней стороны к месту пробоины или течи уплотняющего материала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Аварийные средства пожаротушения</w:t>
      </w:r>
      <w:r>
        <w:rPr>
          <w:rFonts w:cs="Times New Roman" w:ascii="Times New Roman" w:hAnsi="Times New Roman"/>
          <w:sz w:val="18"/>
          <w:szCs w:val="18"/>
        </w:rPr>
        <w:t xml:space="preserve"> парусного или парусно-моторного маломерного  судна могут быть: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стационарные</w:t>
      </w:r>
      <w:r>
        <w:rPr>
          <w:rFonts w:cs="Times New Roman" w:ascii="Times New Roman" w:hAnsi="Times New Roman"/>
          <w:sz w:val="18"/>
          <w:szCs w:val="18"/>
        </w:rPr>
        <w:t xml:space="preserve"> – автоматизированные средства пожаротушения, основанные на срабатывании газоанализаторов или датчиков температуры, либо от включения вручную. Имеют распределенную по отсекам систему углекислотных  огнетушителей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ручные</w:t>
      </w:r>
      <w:r>
        <w:rPr>
          <w:rFonts w:cs="Times New Roman" w:ascii="Times New Roman" w:hAnsi="Times New Roman"/>
          <w:sz w:val="18"/>
          <w:szCs w:val="18"/>
        </w:rPr>
        <w:t xml:space="preserve"> – с использованием ручных порошковых, углекислотных или пенных огнетушителей. Огнетушители должны находиться в легкодоступных местах у проходов. Желательно иметь огнетушители нескольких типов для использования в зависимости от характера возгорания. Так возгорание топлива или масляной пленки в моторном отсеке лучше тушить пенным огнетушителем, а возгорание на открытом палубном пространстве – порошковым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20:00Z</dcterms:created>
  <dc:creator>aldakushin</dc:creator>
  <dc:description/>
  <cp:keywords/>
  <dc:language>en-US</dc:language>
  <cp:lastModifiedBy>aldakushin</cp:lastModifiedBy>
  <cp:lastPrinted>2009-02-28T18:23:00Z</cp:lastPrinted>
  <dcterms:modified xsi:type="dcterms:W3CDTF">2009-03-03T21:11:00Z</dcterms:modified>
  <cp:revision>24</cp:revision>
  <dc:subject/>
  <dc:title/>
</cp:coreProperties>
</file>